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6356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商务英语专业人才培养典型案例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bCs/>
          <w:sz w:val="24"/>
        </w:rPr>
        <w:t>商务英语专业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857500" cy="1744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以能力为目标，以市场为导向，旨在</w:t>
      </w:r>
      <w:r>
        <w:rPr>
          <w:sz w:val="24"/>
        </w:rPr>
        <w:t>培养英语语言能力强，掌握一定经贸理论知识，</w:t>
      </w:r>
      <w:r>
        <w:rPr>
          <w:bCs/>
          <w:sz w:val="24"/>
        </w:rPr>
        <w:t>能担任进出口公司、政府外事部门、海关、船运公司、货代公司、国际会展中心、金融公司、国际商务酒店等从事进出口贸易业务，口、笔译、外事接待、导游、商务文秘等工作的</w:t>
      </w:r>
      <w:r>
        <w:rPr>
          <w:sz w:val="24"/>
        </w:rPr>
        <w:t>专门</w:t>
      </w:r>
      <w:r>
        <w:rPr>
          <w:sz w:val="24"/>
        </w:rPr>
        <w:t>型</w:t>
      </w:r>
      <w:r>
        <w:rPr>
          <w:sz w:val="24"/>
        </w:rPr>
        <w:t>人才</w:t>
      </w:r>
      <w:r>
        <w:rPr>
          <w:sz w:val="24"/>
        </w:rPr>
        <w:t>、</w:t>
      </w:r>
      <w:r>
        <w:rPr>
          <w:sz w:val="24"/>
        </w:rPr>
        <w:t>复合型人才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3657600" cy="1429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近年来，商务英语专业为拓展学生就业面，与芜湖、江浙沪等多家外贸、外资等企业签订校企合作协议。</w:t>
      </w:r>
      <w:r>
        <w:rPr>
          <w:rFonts w:ascii="宋体;SimSun" w:hAnsi="宋体;SimSun" w:cs="宋体;SimSun"/>
          <w:sz w:val="24"/>
        </w:rPr>
        <w:t>逐步建立了产学结合、双证融通的课程标准体系，培育了若干优秀优质核心课程，如商务英语，单证实务等。近年了毕业生的双证书通过率得到大幅度提高，其中全国国际商务英语等级考试通过率高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；《单证实务》课程以学生获得全国国际商务单证员证书来以证代考，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的通过率保持在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429000" cy="1628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加强对外交流与合作，培养团队的双师素质，鼓励教师考取职业资格证书。在“校企合作、工学结合”的背景下，商务英语专业加强对外交流与合作，鼓励教师利用课余与假期，深入到行业企业进行社会实践。同时阶段性地邀请行业专家来作报告、在职业技能方面对我专业教师进行业务指导，以提升团队的双师素质。鼓励教师参加相关职业证书考试，获取资格证书。目前</w:t>
      </w:r>
      <w:r>
        <w:rPr>
          <w:sz w:val="24"/>
        </w:rPr>
        <w:t>90%</w:t>
      </w:r>
      <w:r>
        <w:rPr>
          <w:sz w:val="24"/>
        </w:rPr>
        <w:t>以上的教师都取得“国际商务单证员培训师”、“全国商务英语等级考试考官证”、“国际商务会展员”等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3:00Z</dcterms:created>
  <dc:creator>微软用户</dc:creator>
  <dc:description/>
  <cp:keywords/>
  <dc:language>en-US</dc:language>
  <cp:lastModifiedBy>a</cp:lastModifiedBy>
  <dcterms:modified xsi:type="dcterms:W3CDTF">2013-11-27T04:29:00Z</dcterms:modified>
  <cp:revision>16</cp:revision>
  <dc:subject/>
  <dc:title/>
</cp:coreProperties>
</file>